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4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1 de junho de 2015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 </w:t>
      </w:r>
      <w:r>
        <w:rPr>
          <w:rFonts w:cs="Arial" w:ascii="Arial" w:hAnsi="Arial"/>
          <w:b/>
          <w:sz w:val="22"/>
          <w:szCs w:val="22"/>
        </w:rPr>
        <w:t>no sentido de, que seja disponibilizada uma ambulância com um auxiliar de enfermagem para o dia 19 de julho de 2015, das 8h00 às 18h00, em face da realização da tradicional festa em Louvor a Nossa Senhora do Carmo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ar maio segurança a todas as pessoas que participarão da tradicional festa em Louvor a Nossa Senhora do Carm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TOR SANDRO RIZZ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e Saúde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1:22:55 038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21:00Z</dcterms:created>
  <dc:creator>cpd</dc:creator>
  <dc:description/>
  <cp:keywords/>
  <dc:language>en-US</dc:language>
  <cp:lastModifiedBy>carolina</cp:lastModifiedBy>
  <cp:lastPrinted>2015-06-01T16:28:00Z</cp:lastPrinted>
  <dcterms:modified xsi:type="dcterms:W3CDTF">2015-06-01T19:28:00Z</dcterms:modified>
  <cp:revision>4</cp:revision>
  <dc:subject/>
  <dc:title/>
</cp:coreProperties>
</file>