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1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2"/>
          <w:szCs w:val="22"/>
        </w:rPr>
        <w:t>no sentido de, que a Guarda Civil Municipal possa apoiar a realização da Festa em Louvor a Nossa Senhora do Carmo, no dia 19 de Julho de 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necessário o apoio de homens e viaturas das 8h00 às 20h00. Solicito ainda que a viatura destacada para o dia acompanhe a romaria que partirá as 8h00 do Km 48 da Rodovia Bunjiro Nakao com destino ao Bairro do Carmo, como de costume vem sendo feito nos anos anteriores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tor Chefe da Guarda Civil Municipal</w:t>
      </w:r>
      <w:r>
        <w:rPr>
          <w:rFonts w:cs="Arial" w:ascii="Arial" w:hAnsi="Arial"/>
          <w:sz w:val="22"/>
          <w:szCs w:val="22"/>
        </w:rPr>
        <w:t xml:space="preserve">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4:30 038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6:00Z</dcterms:created>
  <dc:creator>cpd</dc:creator>
  <dc:description/>
  <cp:keywords/>
  <dc:language>en-US</dc:language>
  <cp:lastModifiedBy>carolina</cp:lastModifiedBy>
  <cp:lastPrinted>2015-06-01T17:12:00Z</cp:lastPrinted>
  <dcterms:modified xsi:type="dcterms:W3CDTF">2015-06-01T20:14:00Z</dcterms:modified>
  <cp:revision>4</cp:revision>
  <dc:subject/>
  <dc:title/>
</cp:coreProperties>
</file>