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229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1 de jun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Tenho pelo presente a grata satisfação de cumprimentá-lo e, na oportunidade solicitar a Vossa Senhoria, apoio ao Projeto Amigo do Bairro do Carmo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Conforme entendimentos através de telefonemas, encaminho o Projeto a ser desenvolvido pelo Projeto Amigo do Bairro do Carmo. Neste sentido solicito o favor de analisar se é possível patrocinar este Projeto a favor da comunidad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aso seja necessário, favor manter contato com a Senhora Cida, telefone (11) 4717-1320, para conhecerem melhores detalhes, sobre o Projeto e o trabalho desenvolvido pela entidade no Bairr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mallCaps/>
        </w:rPr>
        <w:t>JOSÉ EDUARDO MARTINELLI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MD. Presidente da Associação Residencial Ecológica Patrimônio do Carm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6/2015 - 11:27:21 0389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9:19:00Z</dcterms:created>
  <dc:creator>cpd</dc:creator>
  <dc:description/>
  <cp:keywords/>
  <dc:language>en-US</dc:language>
  <cp:lastModifiedBy>maria</cp:lastModifiedBy>
  <cp:lastPrinted>2015-06-03T16:52:00Z</cp:lastPrinted>
  <dcterms:modified xsi:type="dcterms:W3CDTF">2015-06-03T19:54:00Z</dcterms:modified>
  <cp:revision>4</cp:revision>
  <dc:subject/>
  <dc:title>OFÍCIO VEREADOR n° 1229/2015</dc:title>
</cp:coreProperties>
</file>