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solicitar os bons ofícios de Vossa Excelência, junto ao Departamento de Obras da Prefeitura, no sentido de viabilizar a colocação de caminhão de bica corrida, a serem utilizados na melhoria das ruas dentro do estabelecimento, para assegurar tranqüilidade ao público pres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urgente e necessária, para atender aos organizadores do Evento da Cultura Japonesa, os quais solicitaram a este Vereador melhorias para o local do evento, que se encontra com necessidade de manutenção, por ocasião da realização do Evento do 19º Festival das Cerejeiras Bunkyos - Sakura Matsuri, nos dias 04 e 05 de Julho de 2015, no horário das 08 às 17 horas, no Centro Esportivo KoKushikan  Daigaku, conforme Ofício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 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D. Diretor do Departamento de Obras da Pref. Da Estância Turístic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PROTOCOLO Nº CETSR 01/06/2015 - 11:31:57 03897/2015/ml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4:00Z</dcterms:created>
  <dc:creator>cpd</dc:creator>
  <dc:description/>
  <cp:keywords/>
  <dc:language>en-US</dc:language>
  <cp:lastModifiedBy>carolina</cp:lastModifiedBy>
  <cp:lastPrinted>2015-06-03T17:19:00Z</cp:lastPrinted>
  <dcterms:modified xsi:type="dcterms:W3CDTF">2015-06-08T12:54:00Z</dcterms:modified>
  <cp:revision>2</cp:revision>
  <dc:subject/>
  <dc:title>OFÍCIO VEREADOR n° 1232/2015</dc:title>
</cp:coreProperties>
</file>