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Excelência, junto a Guarda Municipal no sentido de viabilizar apoio da Guarda Civil Municipal para realização do Evento do 19º Festival de Cerejeiras Bunkyos - Sakura Matsuri, nos dias 04 e 05 de Julho de 2015, no horário das 08 às 17 horas, no Centro Esportivo Kokushikan Daigagu. Conforme cartaz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 Senhor Jorge Yamashita, Presidente em exercício da Sociedade Brasileira de Cultura Japonesa, que tem por objetivo oferecer segurança aos participantes desse tradicional evento da cultura japone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/c 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1:33:57 038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20:00Z</dcterms:created>
  <dc:creator>cpd</dc:creator>
  <dc:description/>
  <cp:keywords/>
  <dc:language>en-US</dc:language>
  <cp:lastModifiedBy>maria</cp:lastModifiedBy>
  <cp:lastPrinted>2015-06-03T15:26:00Z</cp:lastPrinted>
  <dcterms:modified xsi:type="dcterms:W3CDTF">2015-06-03T18:28:00Z</dcterms:modified>
  <cp:revision>4</cp:revision>
  <dc:subject/>
  <dc:title>OFÍCIO VEREADOR n° 1233/2015</dc:title>
</cp:coreProperties>
</file>