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Estrada Capela do Cepo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senhor Éssio Coelho (telefones 4714-1676 e 98878-6777), o senhor Benedito Carlos (“Carlinhos do Táxi” – telefone 4714-0014), o senhor  Darci Coelho (telefone 4712-3646), a senhora Isaura Ferreira (telefone 4714-0643) e o senhor Bento Ferreira, que procuraram este Vereador informando que a referida via se encontra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4:25:03 039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9:00Z</dcterms:created>
  <dc:creator>cpd</dc:creator>
  <dc:description/>
  <cp:keywords/>
  <dc:language>en-US</dc:language>
  <cp:lastModifiedBy>cpd</cp:lastModifiedBy>
  <dcterms:modified xsi:type="dcterms:W3CDTF">2015-06-01T18:33:00Z</dcterms:modified>
  <cp:revision>3</cp:revision>
  <dc:subject/>
  <dc:title>OFÍCIO VEREADOR n° 1239/2015</dc:title>
</cp:coreProperties>
</file>