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4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 Alameda Nossa Senhora de Guadalupe, na altura do n° 85, (Antiga Barroca Funda), próximo ao sítio do Seu Joaquim.</w:t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>Tal medida é necessária para atender aos pedidos dos moradores, dentre eles o senhor Luis Cláudio de Luca N. Lobato (telefone (011) 3062-9746), que procuraram este Vereador informando que a referida via se encontra em precário estado de conservação, colocando em risco a segurança dos moradores, motivo pelo qual este Vereador já havia elaborado o Ofício nº 951/2014, mas como nada foi feito essas pessoas procuraram novamente este Vereador e, também, o senhor Éssio Coelho (telefones 4714-1676 e 98878-6777), o senhor Benedito Carlos (“Carlinhos do Táxi” – telefone 4714-0014), o senhor  Darci Coelho (telefone 4712-3646), a senhora Isaura Ferreira (telefone 4714-0643) e o senhor Bento Ferreira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4:27:55 0390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34:00Z</dcterms:created>
  <dc:creator>cpd</dc:creator>
  <dc:description/>
  <cp:keywords/>
  <dc:language>en-US</dc:language>
  <cp:lastModifiedBy>cpd</cp:lastModifiedBy>
  <dcterms:modified xsi:type="dcterms:W3CDTF">2015-06-01T18:38:00Z</dcterms:modified>
  <cp:revision>6</cp:revision>
  <dc:subject/>
  <dc:title>OFÍCIO VEREADOR n° 1240/2015</dc:title>
</cp:coreProperties>
</file>