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, visando à retirada de trilhos de trem implantados verticalmente na calçada da Rua Luiz Matheus Maylasky, próxima ao CRAS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, pois os trilhos atrapalham a passagem dos pedestres e impedem que um morador cadeirante consiga chegar até o ponto de parada de ônibus, obrigando-o a se arriscar em meio aos veículos que passam pel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4:48:12 039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2:00Z</dcterms:created>
  <dc:creator>cpd</dc:creator>
  <dc:description/>
  <cp:keywords/>
  <dc:language>en-US</dc:language>
  <cp:lastModifiedBy>cpd</cp:lastModifiedBy>
  <dcterms:modified xsi:type="dcterms:W3CDTF">2015-06-02T18:14:00Z</dcterms:modified>
  <cp:revision>3</cp:revision>
  <dc:subject/>
  <dc:title>OFÍCIO VEREADOR n° 1251/2015</dc:title>
</cp:coreProperties>
</file>