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5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, solicitar os bons ofícios de Vossa Excelência, junto ao setor competente, </w:t>
      </w:r>
      <w:r>
        <w:rPr>
          <w:rFonts w:cs="Arial" w:ascii="Arial" w:hAnsi="Arial"/>
          <w:b/>
        </w:rPr>
        <w:t>no sentido de, providenciar a canalização do córrego atrás da CEMEI Adelina Mischiatti Caparelli (localizada na Rua Roque Gonzales nº 80, Distrito de Maylasky), paralela à Rua Profª. Célia Asse Jacob, próximo à EMEF Prof. Tibério Justo da Silv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Justifico o presente pedido tendo em vista que fui procurado por pais de alunos da referida CEMEI e moradores das proximidades, que relatam que quando chove, mesmo moderadamente, o córrego localizado na área atrás da CEMEI Adelina Mischiati Caparelli, Distrito de Maylasky, aumenta rapidamente de volume, podendo inundar a creche, elevando também, o risco de transmissão de doenças como a Leptospirose transmitida pela urina de ratos, sendo que na ocasião elaborei a Indicação n° 1817/2014 contendo fotos do córrego mostrando assim, a gravidade do caso. Ressaltei a minha preocupação com essa situação, pois estávamos há menos de 02 (dois) meses do período das fortes chuvas que causaram alagamentos na creche, e os pais de alunos procuraram novamente este Vereador em busca de solução para o problema. (</w:t>
      </w:r>
      <w:r>
        <w:rPr>
          <w:rFonts w:cs="Arial" w:ascii="Arial" w:hAnsi="Arial"/>
          <w:b/>
          <w:i/>
          <w:u w:val="single"/>
        </w:rPr>
        <w:t>Anexo fotos</w:t>
      </w:r>
      <w:r>
        <w:rPr>
          <w:rFonts w:cs="Arial" w:ascii="Arial" w:hAnsi="Arial"/>
        </w:rPr>
        <w:t>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ção do OFÍCIO VEREADOR n° 1255/2015</w:t>
      </w:r>
    </w:p>
    <w:p>
      <w:pPr>
        <w:pStyle w:val="Heading2"/>
        <w:spacing w:lineRule="exact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360"/>
        <w:rPr/>
      </w:pPr>
      <w:r>
        <w:rPr/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ÉRGIO RICARDO DE ANGEL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TOCOLO Nº CETSR 02/06/2015 - 16:15:57 0398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05:00Z</dcterms:created>
  <dc:creator>cpd</dc:creator>
  <dc:description/>
  <cp:keywords/>
  <dc:language>en-US</dc:language>
  <cp:lastModifiedBy>cpd</cp:lastModifiedBy>
  <cp:lastPrinted>2015-06-03T08:23:00Z</cp:lastPrinted>
  <dcterms:modified xsi:type="dcterms:W3CDTF">2015-06-03T17:06:00Z</dcterms:modified>
  <cp:revision>3</cp:revision>
  <dc:subject/>
  <dc:title>OFÍCIO VEREADOR n° 1255/2015</dc:title>
</cp:coreProperties>
</file>