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, na oportunidade solicitar, os bons ofícios de Vossa Excelência, no sentido de disponibilizar verba no valor de R$ 50.000,00 (cinquenta mil reais) para ser utilizado na reforma e ampliação do prédio co Centro Comunitário “Don Pierino”-Projeto Social Bairro do Carmo, Sociedade Movimento dos “Focolari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serviço socioassistencial, a Sociedade Movimento dos “Focolari” se propõe a se compromete a contribuir para retirar o indivíduo da situação de vulnerabilidade, prevenindo as ocorrências de risco social. A abrangência das atividades se direciona à infância à adolescência e à juventude, na dimensão da família e da comunidade. Todas as atividades sociais, culturais, artísticas e de promoção humana, desenvolvidas pela entidade querem testemunhar o amor fraterno para que se realize um mundo melhor e mais unic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O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Deputado Estadu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09:09:26 039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4:00Z</dcterms:created>
  <dc:creator>cpd</dc:creator>
  <dc:description/>
  <cp:keywords/>
  <dc:language>en-US</dc:language>
  <cp:lastModifiedBy>carolina</cp:lastModifiedBy>
  <cp:lastPrinted>2015-06-03T09:54:00Z</cp:lastPrinted>
  <dcterms:modified xsi:type="dcterms:W3CDTF">2015-06-03T12:54:00Z</dcterms:modified>
  <cp:revision>4</cp:revision>
  <dc:subject/>
  <dc:title/>
</cp:coreProperties>
</file>