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7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sfaltamento na estrada Municipal do Caetê, em parceria com o DADE, ou Secretaria do Estado de Transporte de São Paulo. (Reitera a Indicação 305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asfaltamento na estrada Municipal do Caetê, em parceria com o DADE, ou Secretaria do Estado de Transporte de São Paul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éssimo estado de conservação das referidas vias têm se agravado em razão das fortes chuvas ocorridas recentemente. Deste modo, faz-se necessária a realização de serviços de recuperação das vias públicas com a máxima urgênci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489/2008-45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4:01:00Z</dcterms:created>
  <dc:creator>vinicius</dc:creator>
  <dc:description/>
  <cp:keywords/>
  <dc:language>en-US</dc:language>
  <cp:lastModifiedBy>vinicius</cp:lastModifiedBy>
  <dcterms:modified xsi:type="dcterms:W3CDTF">2008-01-10T14:09:00Z</dcterms:modified>
  <cp:revision>3</cp:revision>
  <dc:subject/>
  <dc:title>INDICAÇÃO Nº 00472/2008</dc:title>
</cp:coreProperties>
</file>