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6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Departamento de Planejamento em parceria com o Departamento de Obras, no sentido de providenciar a implantação de galeria de captação de águas pluviais, bem como o “alinhamento” de toda a Rua Luiz Lambiazzi,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al pedido se justifica, tendo em vista que a senhora Sílvia Marques da Silva (telefones 4714-0953 e 97302-6339) procurou este Vereador para reivindicar a implantação de galeria de captação de águas pluviais, bem como o “alinhamento” de toda a Rua Luiz Lambiazzi, Distrito de Maylasky, tendo vista que toda vez que chove ocorre o acúmulo de água na Rua dos Pinheirinhos, aumentando o risco de deslizamento do muro, necessitando, assim, de uma atenção especial para caso em tela ora apresentad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Por fim, solicito de Vossa Excelência as providências necessárias junto ao Departamento de Planejamento em parceria com o Departamento de Obras, no sentido de providenciar a implantação de galeria de captação de águas pluviais, bem como o “alinhamento” de toda a Rua Luiz Lambiazzi, Distrito de Maylasky </w:t>
      </w:r>
      <w:r>
        <w:rPr>
          <w:rFonts w:cs="Arial" w:ascii="Arial" w:hAnsi="Arial"/>
          <w:b/>
        </w:rPr>
        <w:t>(fotos em anexo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ontinuação do </w:t>
      </w:r>
      <w:r>
        <w:rPr>
          <w:rFonts w:cs="Arial" w:ascii="Arial" w:hAnsi="Arial"/>
        </w:rPr>
        <w:t>OFÍCIO VEREADOR n° 1263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São Roque - SP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da Prefeitura de São Roque-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/>
      </w:pPr>
      <w:r>
        <w:rPr>
          <w:rFonts w:cs="Arial" w:ascii="Arial" w:hAnsi="Arial"/>
        </w:rPr>
        <w:t>MD. Gerente do Depto. de Obras 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5 - 13:31:01 040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37:00Z</dcterms:created>
  <dc:creator>cpd</dc:creator>
  <dc:description/>
  <cp:keywords/>
  <dc:language>en-US</dc:language>
  <cp:lastModifiedBy>cpd</cp:lastModifiedBy>
  <dcterms:modified xsi:type="dcterms:W3CDTF">2015-06-03T16:38:00Z</dcterms:modified>
  <cp:revision>4</cp:revision>
  <dc:subject/>
  <dc:title>OFÍCIO VEREADOR n° 1263/2015</dc:title>
</cp:coreProperties>
</file>