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8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implantação de galeria para captação e escoamento de águas pluviais na Rua José Rosa, em frente ao imóvel nº 120, Jardim Ponta Porã, Distrito de Maylasky.</w:t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, dentre eles o senhor Valdeci, a senhora Vanessa, e o senhor Cristiano, que procuraram este Vereador informando que a boca de lobo existente no local não comporta o volume de águas pluviais, pois em várias ocasiões ocorrem alagamentos que causam inúmeros transtornos aos moradores. Anexo </w:t>
      </w:r>
      <w:r>
        <w:rPr>
          <w:rFonts w:cs="Arial" w:ascii="Arial" w:hAnsi="Arial"/>
          <w:b/>
        </w:rPr>
        <w:t>foto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15 - 15:47:09 0406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38:00Z</dcterms:created>
  <dc:creator>cpd</dc:creator>
  <dc:description/>
  <cp:keywords/>
  <dc:language>en-US</dc:language>
  <cp:lastModifiedBy>cpd</cp:lastModifiedBy>
  <dcterms:modified xsi:type="dcterms:W3CDTF">2015-06-09T11:38:00Z</dcterms:modified>
  <cp:revision>3</cp:revision>
  <dc:subject/>
  <dc:title>OFÍCIO VEREADOR n° 1281/2015</dc:title>
</cp:coreProperties>
</file>