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limpeza e manutenção em boca de lobo e fechamento de buracos na Rua José Rosa nº 70, Jardim Ponta Porã, Distrito de Maylasky. </w:t>
      </w:r>
    </w:p>
    <w:p>
      <w:pPr>
        <w:pStyle w:val="Normal"/>
        <w:spacing w:lineRule="exact" w:line="34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“Paraná” e a senhora Vitória, informando que a referida via se encontra em precário estado de conservação, e com boca de lobo entupida, aumentando o risco de ocorrências de acidentes e de alagamentos ou enchentes. Anexo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6:12:31 040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2:00Z</dcterms:created>
  <dc:creator>cpd</dc:creator>
  <dc:description/>
  <cp:keywords/>
  <dc:language>en-US</dc:language>
  <cp:lastModifiedBy>cpd</cp:lastModifiedBy>
  <dcterms:modified xsi:type="dcterms:W3CDTF">2015-06-09T12:14:00Z</dcterms:modified>
  <cp:revision>3</cp:revision>
  <dc:subject/>
  <dc:title>OFÍCIO VEREADOR n° 1283/2015</dc:title>
</cp:coreProperties>
</file>