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85/2015-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nh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sz w:val="23"/>
          <w:szCs w:val="23"/>
        </w:rPr>
      </w:pPr>
      <w:r>
        <w:rPr>
          <w:sz w:val="23"/>
          <w:szCs w:val="23"/>
        </w:rPr>
        <w:t>Por força da Lei Municipal nº 4.244/2014, a Prefeitura Municipal mantém convênio com o SR Instituto Pró-Cidadania de São Roque para a conjugação de esforços para a manutenção e o funcionamento da Circunscrição Regional de Trânsito – CIRETRAN – de São Roque.</w:t>
      </w:r>
    </w:p>
    <w:p>
      <w:pPr>
        <w:pStyle w:val="TextBodyIndent"/>
        <w:ind w:left="0" w:firstLine="2835"/>
        <w:rPr/>
      </w:pPr>
      <w:r>
        <w:rPr>
          <w:sz w:val="23"/>
          <w:szCs w:val="23"/>
        </w:rPr>
        <w:t>Como é cediço, o CIRETRAN em nossa cidade funcionava junto à Delegacia de Polícia e, por razões de ordem burocrática, deixou de ali funcionar. Em razão disso, recentemente o emplacamento de veículos, bem como as provas teóricas para habilitação estão sendo realizadas no Recanto da Cascata. As aulas práticas de direção, até o momento, não possuem um local definido para sua realização.</w:t>
      </w:r>
    </w:p>
    <w:p>
      <w:pPr>
        <w:pStyle w:val="TextBodyIndent"/>
        <w:ind w:left="0" w:firstLine="2835"/>
        <w:rPr>
          <w:sz w:val="23"/>
          <w:szCs w:val="23"/>
        </w:rPr>
      </w:pPr>
      <w:r>
        <w:rPr>
          <w:sz w:val="23"/>
          <w:szCs w:val="23"/>
        </w:rPr>
        <w:t>É imperioso que medidas sejam adotadas visando sanar essa insustentável situação. A população merece um atendimento digno por parte do CIRETRAN e, para isso, faz-se necessário que haja um espaço adequado para o atendimento ao cidadão.</w:t>
      </w:r>
    </w:p>
    <w:p>
      <w:pPr>
        <w:pStyle w:val="TextBodyIndent"/>
        <w:ind w:left="0" w:firstLine="2835"/>
        <w:rPr>
          <w:sz w:val="23"/>
          <w:szCs w:val="23"/>
        </w:rPr>
      </w:pPr>
      <w:r>
        <w:rPr>
          <w:sz w:val="23"/>
          <w:szCs w:val="23"/>
        </w:rPr>
        <w:t>Tendo em vista o exposto, sirvo-me do presente para convidar Vossa Excelência para reunião a realizar-se na próxima segunda-feira, dia 15/06/2015, às 17h30min, na Sala das Comissões da Camara Municipal para discussão, com os senhores Vereadores e representantes do CIRETRAN e da ONG SR Instituto Pró-Cidadania, sobre uma sede para funcionamento do CIRETRAN em nossa cidade.</w:t>
      </w:r>
    </w:p>
    <w:p>
      <w:pPr>
        <w:pStyle w:val="TextBodyIndent"/>
        <w:ind w:left="0" w:firstLine="2835"/>
        <w:rPr>
          <w:sz w:val="23"/>
          <w:szCs w:val="23"/>
        </w:rPr>
      </w:pPr>
      <w:r>
        <w:rPr>
          <w:sz w:val="23"/>
          <w:szCs w:val="23"/>
        </w:rPr>
        <w:t>Na certeza de que dispensará especial atenção a este pedido, desde já agradeço, renovando meus mais sinceros protestos de elevada estima 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SRAEL FRANCISCO DE OLIVEIRA - T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R. MARCELO SAMPAIO PONT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legado de Polí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15 - 21:00:57 04103/2015/les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85/2015-B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nh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sz w:val="23"/>
          <w:szCs w:val="23"/>
        </w:rPr>
      </w:pPr>
      <w:r>
        <w:rPr>
          <w:sz w:val="23"/>
          <w:szCs w:val="23"/>
        </w:rPr>
        <w:t>Por força da Lei Municipal nº 4.244/2014, a Prefeitura Municipal mantém convênio com o SR Instituto Pró-Cidadania de São Roque para a conjugação de esforços para a manutenção e o funcionamento da Circunscrição Regional de Trânsito – CIRETRAN – de São Roque.</w:t>
      </w:r>
    </w:p>
    <w:p>
      <w:pPr>
        <w:pStyle w:val="TextBodyIndent"/>
        <w:ind w:left="0" w:firstLine="2835"/>
        <w:rPr>
          <w:sz w:val="23"/>
          <w:szCs w:val="23"/>
        </w:rPr>
      </w:pPr>
      <w:r>
        <w:rPr>
          <w:sz w:val="23"/>
          <w:szCs w:val="23"/>
        </w:rPr>
        <w:t>Como é cediço, o CIRETRAN em nossa cidade funcionava junto à Delegacia de Polícia e, por razões de ordem burocrática, deixou de ali funcionar. Em razão disso, recentemente o emplacamento de veículos, bem como as provas teóricas para habilitação estão sendo realizadas no Recanto da Cascata. As aulas práticas de direção, até o momento, não possuem um local definido para sua realização.</w:t>
      </w:r>
    </w:p>
    <w:p>
      <w:pPr>
        <w:pStyle w:val="TextBodyIndent"/>
        <w:ind w:left="0" w:firstLine="2835"/>
        <w:rPr>
          <w:sz w:val="23"/>
          <w:szCs w:val="23"/>
        </w:rPr>
      </w:pPr>
      <w:r>
        <w:rPr>
          <w:sz w:val="23"/>
          <w:szCs w:val="23"/>
        </w:rPr>
        <w:t>É imperioso que medidas sejam adotadas visando sanar essa insustentável situação. A população merece um atendimento digno por parte do CIRETRAN e, para isso, faz-se necessário que haja um espaço adequado para o atendimento ao cidadão.</w:t>
      </w:r>
    </w:p>
    <w:p>
      <w:pPr>
        <w:pStyle w:val="TextBodyIndent"/>
        <w:ind w:left="0" w:firstLine="2835"/>
        <w:rPr>
          <w:sz w:val="23"/>
          <w:szCs w:val="23"/>
        </w:rPr>
      </w:pPr>
      <w:r>
        <w:rPr>
          <w:sz w:val="23"/>
          <w:szCs w:val="23"/>
        </w:rPr>
        <w:t>Tendo em vista o exposto, sirvo-me do presente para convidar Vossa Excelência para reunião a realizar-se na próxima segunda-feira, dia 15/06/2015, às 17h30min, na Sala das Comissões da Camara Municipal para discussão, com os senhores Vereadores e representantes da Delegacia Civil e da ONG SR Instituto Pró-Cidadania, sobre uma sede para funcionamento do CIRETRAN em nossa cidade.</w:t>
      </w:r>
    </w:p>
    <w:p>
      <w:pPr>
        <w:pStyle w:val="TextBodyIndent"/>
        <w:ind w:left="0" w:firstLine="2835"/>
        <w:rPr>
          <w:sz w:val="23"/>
          <w:szCs w:val="23"/>
        </w:rPr>
      </w:pPr>
      <w:r>
        <w:rPr>
          <w:sz w:val="23"/>
          <w:szCs w:val="23"/>
        </w:rPr>
        <w:t>Na certeza de que dispensará especial atenção a este pedido, desde já agradeço, renovando meus mais sinceros protestos de elevada estima 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SRAEL FRANCISCO DE OLIVEIRA - T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CIRETRAN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5 - 21:00:57 04103/2015/les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85/2015-C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nh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sz w:val="23"/>
          <w:szCs w:val="23"/>
        </w:rPr>
      </w:pPr>
      <w:r>
        <w:rPr>
          <w:sz w:val="23"/>
          <w:szCs w:val="23"/>
        </w:rPr>
        <w:t>Por força da Lei Municipal nº 4.244/2014, a Prefeitura Municipal mantém convênio com o SR Instituto Pró-Cidadania de São Roque para a conjugação de esforços para a manutenção e o funcionamento da Circunscrição Regional de Trânsito – CIRETRAN – de São Roque.</w:t>
      </w:r>
    </w:p>
    <w:p>
      <w:pPr>
        <w:pStyle w:val="TextBodyIndent"/>
        <w:ind w:left="0" w:firstLine="2835"/>
        <w:rPr>
          <w:sz w:val="23"/>
          <w:szCs w:val="23"/>
        </w:rPr>
      </w:pPr>
      <w:r>
        <w:rPr>
          <w:sz w:val="23"/>
          <w:szCs w:val="23"/>
        </w:rPr>
        <w:t>Como é cediço, o CIRETRAN em nossa cidade funcionava junto à Delegacia de Polícia e, por razões de ordem burocrática, deixou de ali funcionar. Em razão disso, recentemente o emplacamento de veículos, bem como as provas teóricas para habilitação estão sendo realizadas no Recanto da Cascata. As aulas práticas de direção, até o momento, não possuem um local definido para sua realização.</w:t>
      </w:r>
    </w:p>
    <w:p>
      <w:pPr>
        <w:pStyle w:val="TextBodyIndent"/>
        <w:ind w:left="0" w:firstLine="2835"/>
        <w:rPr>
          <w:sz w:val="23"/>
          <w:szCs w:val="23"/>
        </w:rPr>
      </w:pPr>
      <w:r>
        <w:rPr>
          <w:sz w:val="23"/>
          <w:szCs w:val="23"/>
        </w:rPr>
        <w:t>É imperioso que medidas sejam adotadas visando sanar essa insustentável situação. A população merece um atendimento digno por parte do CIRETRAN e, para isso, faz-se necessário que haja um espaço adequado para o atendimento ao cidadão.</w:t>
      </w:r>
    </w:p>
    <w:p>
      <w:pPr>
        <w:pStyle w:val="TextBodyIndent"/>
        <w:ind w:left="0" w:firstLine="2835"/>
        <w:rPr>
          <w:sz w:val="23"/>
          <w:szCs w:val="23"/>
        </w:rPr>
      </w:pPr>
      <w:r>
        <w:rPr>
          <w:sz w:val="23"/>
          <w:szCs w:val="23"/>
        </w:rPr>
        <w:t>Tendo em vista o exposto, sirvo-me do presente para convidar Vossa Excelência para reunião a realizar-se na próxima segunda-feira, dia 15/06/2015, às 17h30min, na Sala das Comissões da Camara Municipal para discussão, com os senhores Vereadores e representantes do CIRETRAN e da Delegacia Civil, sobre uma sede para funcionamento do CIRETRAN em nossa cidade.</w:t>
      </w:r>
    </w:p>
    <w:p>
      <w:pPr>
        <w:pStyle w:val="TextBodyIndent"/>
        <w:ind w:left="0" w:firstLine="2835"/>
        <w:rPr>
          <w:sz w:val="23"/>
          <w:szCs w:val="23"/>
        </w:rPr>
      </w:pPr>
      <w:r>
        <w:rPr>
          <w:sz w:val="23"/>
          <w:szCs w:val="23"/>
        </w:rPr>
        <w:t>Na certeza de que dispensará especial atenção a este pedido, desde já agradeço, renovando meus mais sinceros protestos de elevada estima 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SRAEL FRANCISCO DE OLIVEIRA - T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RANCISCO ALESSANDRO PAOLI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SR Instituto Pró-Cid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5 - 21:00:57 04103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2:00Z</dcterms:created>
  <dc:creator>cpd</dc:creator>
  <dc:description/>
  <cp:keywords/>
  <dc:language>en-US</dc:language>
  <cp:lastModifiedBy>cpd</cp:lastModifiedBy>
  <cp:lastPrinted>2015-06-10T10:54:00Z</cp:lastPrinted>
  <dcterms:modified xsi:type="dcterms:W3CDTF">2015-06-10T13:54:00Z</dcterms:modified>
  <cp:revision>3</cp:revision>
  <dc:subject/>
  <dc:title>OFÍCIO VEREADOR n° 1285/2015</dc:title>
</cp:coreProperties>
</file>