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0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 </w:t>
      </w:r>
      <w:r>
        <w:rPr>
          <w:rFonts w:cs="Arial" w:ascii="Arial" w:hAnsi="Arial"/>
          <w:b/>
        </w:rPr>
        <w:t>no sentido de executar serviços de roçada e limpeza no terreno em frente à escola EMEF Rabindranath Tagore dos Santos Pires, na Rua Nossa Senhora do Carmo, Bairro do Carmo, conforme foto anex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que o referido local encontra-se com mato alto o qual está ocasionado os aparecimentos de cobras, ratos, escorpiões, alem de estar aumentando o risco de proliferação da dengue, conforme fotos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5 - 11:34:16 0426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36:00Z</dcterms:created>
  <dc:creator>cpd</dc:creator>
  <dc:description/>
  <cp:keywords/>
  <dc:language>en-US</dc:language>
  <cp:lastModifiedBy>carolina</cp:lastModifiedBy>
  <cp:lastPrinted>2015-06-12T15:38:00Z</cp:lastPrinted>
  <dcterms:modified xsi:type="dcterms:W3CDTF">2015-06-12T18:39:00Z</dcterms:modified>
  <cp:revision>4</cp:revision>
  <dc:subject/>
  <dc:title/>
</cp:coreProperties>
</file>