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15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r os bons ofícios de Vossa Excelência junto à Assembléia Legislativa do Estado de São Paulo – ALESP, no sentido de disponibilizar, através de EMENDA PARLAMENTAR, R$70.000,00 (setenta mil reais) em recursos financeiros, a serem empregados na </w:t>
      </w:r>
      <w:r>
        <w:rPr>
          <w:rFonts w:cs="Arial" w:ascii="Arial" w:hAnsi="Arial"/>
          <w:b/>
          <w:u w:val="single"/>
        </w:rPr>
        <w:t>Comunidade Terapêutica Serenidad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45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entro Terapêutico Serenidade é uma entidade que presta serviços especializados no tratamento de dependentes químicos e alcoólicos. A equipe é formada por psiquiatras, psicólogos, terapeutas, enfermeiros e monitores que aplicam de forma sólida e eficaz a metodologia de tratamento baseada nos 12 passos das irmandades anônimas (narcóticos anônimos e alcoólicos anônimos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CAMARG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Estadu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5 - 16:33:13 042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33:00Z</dcterms:created>
  <dc:creator>cpd</dc:creator>
  <dc:description/>
  <cp:keywords/>
  <dc:language>en-US</dc:language>
  <cp:lastModifiedBy>carolina</cp:lastModifiedBy>
  <cp:lastPrinted>2015-06-12T16:34:00Z</cp:lastPrinted>
  <dcterms:modified xsi:type="dcterms:W3CDTF">2015-06-12T19:34:00Z</dcterms:modified>
  <cp:revision>4</cp:revision>
  <dc:subject/>
  <dc:title/>
</cp:coreProperties>
</file>