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OFÍCIO VEREADOR n° 1311/201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 xml:space="preserve">Temos pelo presente a grata satisfação em cumprimentá-la e na oportunidade solicitar os bons ofícios de Vossa Excelencia junto à Assembléia Legislativa do estado de São Paulo- ALESP, no sentido de disponibilizar, através de EMENDA PARLAMENTAR, R$70.000,00 (setenta mil reais) em recursos financeiros, a serem empregados na </w:t>
      </w:r>
      <w:r>
        <w:rPr>
          <w:rFonts w:cs="Arial" w:ascii="Arial" w:hAnsi="Arial"/>
          <w:b/>
          <w:u w:val="single"/>
        </w:rPr>
        <w:t>ADV (Associação dos Deficientes Visuais) CNPJ</w:t>
      </w:r>
      <w:r>
        <w:rPr/>
        <w:t xml:space="preserve"> </w:t>
      </w:r>
      <w:r>
        <w:rPr>
          <w:rFonts w:cs="Arial" w:ascii="Arial" w:hAnsi="Arial"/>
          <w:b/>
          <w:u w:val="single"/>
        </w:rPr>
        <w:t>08.199.061/0001-31</w:t>
      </w:r>
      <w:r>
        <w:rPr>
          <w:rFonts w:cs="Arial" w:ascii="Arial" w:hAnsi="Arial"/>
        </w:rPr>
        <w:t>, que pode ser comunicada pelo número de telefone (11) 4712-3853, localizada na Avenida Três de Maio, 98 - Parque IX de Julho - São Roque – SP, CEP: 18130-44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276"/>
        <w:ind w:right="45" w:firstLine="2835"/>
        <w:rPr/>
      </w:pPr>
      <w:r>
        <w:rPr/>
        <w:t>A Associação dos Deficientes Visuais de São Roque (ADV) desde a sua fundação vem prestando relevantes serviços à comunidade. A Associação de Deficientes Visuais – ADV surgiu da necessidade de atendimento especializado aos deficientes visuais da rede municipal de ensino no município de São Roque.</w:t>
      </w:r>
    </w:p>
    <w:p>
      <w:pPr>
        <w:pStyle w:val="Corpodetexto3"/>
        <w:spacing w:lineRule="auto" w:line="276"/>
        <w:ind w:right="45" w:firstLine="2835"/>
        <w:rPr/>
      </w:pPr>
      <w:r>
        <w:rPr>
          <w:rFonts w:eastAsia="Arial"/>
        </w:rPr>
        <w:t xml:space="preserve"> </w:t>
      </w:r>
      <w:r>
        <w:rPr/>
        <w:t>Composta por pais, mães, crianças, professores, profissionais liberais e colaboradores, mobiliza-se complementando e consolidando importantes ações preventivas e educativas, vinculada temporariamente à EMEF Bernardino de Campos, onde as atividades se iniciaram em benefício dos deficientes para que se assegurassem condições reais de igualdade ao acesso, a permanência e êxito do aluno no processo educacional - Inclusão.</w:t>
      </w:r>
    </w:p>
    <w:p>
      <w:pPr>
        <w:pStyle w:val="Corpodetexto3"/>
        <w:spacing w:lineRule="auto" w:line="276"/>
        <w:ind w:right="45" w:firstLine="2835"/>
        <w:rPr/>
      </w:pPr>
      <w:r>
        <w:rPr/>
      </w:r>
    </w:p>
    <w:p>
      <w:pPr>
        <w:pStyle w:val="Corpodetexto3"/>
        <w:spacing w:lineRule="auto" w:line="276"/>
        <w:ind w:right="45" w:firstLine="2835"/>
        <w:rPr/>
      </w:pPr>
      <w:r>
        <w:rPr/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RCIO CAMARGO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>DD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putado Estadual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ssembléia Legislativa do Estado de São Pa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6/2015 - 16:33:13 0427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20:12:00Z</dcterms:created>
  <dc:creator>cpd</dc:creator>
  <dc:description/>
  <cp:keywords/>
  <dc:language>en-US</dc:language>
  <cp:lastModifiedBy>carolina</cp:lastModifiedBy>
  <cp:lastPrinted>2015-06-12T17:13:00Z</cp:lastPrinted>
  <dcterms:modified xsi:type="dcterms:W3CDTF">2015-06-12T20:14:00Z</dcterms:modified>
  <cp:revision>4</cp:revision>
  <dc:subject/>
  <dc:title/>
</cp:coreProperties>
</file>