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7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tubulação na Estrada Quintino de Lima, próximo à serraria Tico e Teco. (Reitera a Indicação 406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do à implementação de serviços de tubulação na Estrada Quintino de Lima, próximo à serraria Tico e Tec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bairro populoso que vem sofrendo muito quando da época de chuvas, pois não há escoamento das águas, gerando sérios transtornos aos moradores do local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95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13:00Z</dcterms:created>
  <dc:creator>vinicius</dc:creator>
  <dc:description/>
  <cp:keywords/>
  <dc:language>en-US</dc:language>
  <cp:lastModifiedBy>vinicius</cp:lastModifiedBy>
  <cp:lastPrinted>2008-01-10T11:13:00Z</cp:lastPrinted>
  <dcterms:modified xsi:type="dcterms:W3CDTF">2008-01-10T14:13:00Z</dcterms:modified>
  <cp:revision>3</cp:revision>
  <dc:subject/>
  <dc:title>INDICAÇÃO Nº 00478/2008</dc:title>
</cp:coreProperties>
</file>