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visando à colocação urgente de ponto de ônibus que foi tirado, entre as Ruas Governador Carvalho Pinto e Tancredo Neves, do Bairro Guaçu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ste Vereador ter sido abordado por alguns munícipes que se queixaram da falta do ponto, ora solicitados, para que os ônibus possam parar para o embarque ou o desembarque dess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5 - 10:49:00 043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10:00Z</dcterms:created>
  <dc:creator>cpd</dc:creator>
  <dc:description/>
  <cp:keywords/>
  <dc:language>en-US</dc:language>
  <cp:lastModifiedBy>carolina</cp:lastModifiedBy>
  <cp:lastPrinted>2015-06-17T17:15:00Z</cp:lastPrinted>
  <dcterms:modified xsi:type="dcterms:W3CDTF">2015-06-17T20:15:00Z</dcterms:modified>
  <cp:revision>4</cp:revision>
  <dc:subject/>
  <dc:title/>
</cp:coreProperties>
</file>