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indicar os Vereadores Etelvino Nogueira e Adenilson Correia para representarem a Câmara Municipal da Estância Turística de São Roque na Frente Parlamentar em defesa d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esse evento oficial denominado “DISCUTINDO SOLUÇÕES PARA O TRÂNSITO E A MOBILIDADE NA RAPOSO TAVARES E REGIÃO”, que será realizado na Assembléia Legislativa do Estado de São Paulo no dia 24/06/2015 às 19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376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5 - 14:09:39 043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8:00Z</dcterms:created>
  <dc:creator>cpd</dc:creator>
  <dc:description/>
  <cp:keywords/>
  <dc:language>en-US</dc:language>
  <cp:lastModifiedBy>cpd</cp:lastModifiedBy>
  <dcterms:modified xsi:type="dcterms:W3CDTF">2015-06-17T19:25:00Z</dcterms:modified>
  <cp:revision>9</cp:revision>
  <dc:subject/>
  <dc:title>OFÍCIO VEREADOR n° 1340/2015</dc:title>
</cp:coreProperties>
</file>