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4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encaminhar a Vossa Excelência </w:t>
      </w:r>
      <w:r>
        <w:rPr>
          <w:rFonts w:cs="Arial" w:ascii="Arial" w:hAnsi="Arial"/>
          <w:b/>
        </w:rPr>
        <w:t>o Termo de Declarações prestadas pelo Sr. Amilcar Antonio Bozelli, para conhecimento da Comissão Permanente de Saúde, Educação, Cultura, Lazer e Turismo, e posterior encaminhá-lo aos Interventores da Santa Casa para prestar os devidos esclarecimento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ENILSON CORREIA (MESTRE KALUNGA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omissão de Saúde, Educação, Cultura, Lazer e Turismo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5 - 10:49:28 044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54:00Z</dcterms:created>
  <dc:creator>cpd</dc:creator>
  <dc:description/>
  <cp:keywords/>
  <dc:language>en-US</dc:language>
  <cp:lastModifiedBy>carolina</cp:lastModifiedBy>
  <cp:lastPrinted>2015-06-18T11:07:00Z</cp:lastPrinted>
  <dcterms:modified xsi:type="dcterms:W3CDTF">2015-06-18T14:07:00Z</dcterms:modified>
  <cp:revision>4</cp:revision>
  <dc:subject/>
  <dc:title/>
</cp:coreProperties>
</file>