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(a) Senhor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(a) e </w:t>
      </w:r>
      <w:r>
        <w:rPr>
          <w:rFonts w:cs="Arial" w:ascii="Arial" w:hAnsi="Arial"/>
          <w:b/>
        </w:rPr>
        <w:t xml:space="preserve">solicitar a Vossa Senhoria que seja providenciada a entrega de correspondências na portaria do Loteamento Recanto do Sabiá, Bairro do Carmo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 medida é necessária, pois a falta de CEP (Código de Endereçamento Postal) impede que os moradores recebam suas correspondências e encomendas através dos Correios em suas residências, portanto é justo que as mesmas ao menos sejam entregues na portaria do loteamento. Aliás, esta é uma reivindicação que consta no Memorando 139/2014, de 02 de fevereiro de 2014, enviado ao Departamento de Planejamento e Meio Ambient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>ETELVINO NOGUEIRA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1:58:25 044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3:00Z</dcterms:created>
  <dc:creator>cpd</dc:creator>
  <dc:description/>
  <cp:keywords/>
  <dc:language>en-US</dc:language>
  <cp:lastModifiedBy>cpd</cp:lastModifiedBy>
  <dcterms:modified xsi:type="dcterms:W3CDTF">2015-06-18T18:53:00Z</dcterms:modified>
  <cp:revision>3</cp:revision>
  <dc:subject/>
  <dc:title>OFÍCIO VEREADOR n° 1347/2015</dc:title>
</cp:coreProperties>
</file>