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49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 xml:space="preserve">visando à realização de exame (“Especialidade Gastroenterologia”) na senhora Camila Pires Cuane </w:t>
      </w:r>
      <w:r>
        <w:rPr>
          <w:rFonts w:cs="Arial" w:ascii="Arial" w:hAnsi="Arial"/>
          <w:b/>
          <w:i/>
          <w:u w:val="single"/>
        </w:rPr>
        <w:t>que aguarda na fila de espera há aproximadamente 02 (dois) an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Justifico o presente pedido em razão da demora na realização do exame, fato que poderá prejudicar a saúde dessa senhora, afinal são quase dois anos aguardando por el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 xml:space="preserve">Informo que a senhora Camila reside à Rua Jamil Chad nº 35 e o contato telefônico com ela pode ser feito através dos nºs 4712-9377 e 9 7473-7246 e que a matrícula da mesma junto à rede pública de saúde é 150746 e o nº do Cartão do Sus é 708204630107647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I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ICARDO F. CAMARGO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Serviço de Saúde Mental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5 - 17:15:03 0447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0:27:00Z</dcterms:created>
  <dc:creator>cpd</dc:creator>
  <dc:description/>
  <cp:keywords/>
  <dc:language>en-US</dc:language>
  <cp:lastModifiedBy>cpd</cp:lastModifiedBy>
  <dcterms:modified xsi:type="dcterms:W3CDTF">2015-06-18T20:29:00Z</dcterms:modified>
  <cp:revision>3</cp:revision>
  <dc:subject/>
  <dc:title>OFÍCIO VEREADOR n° 1349/2015</dc:title>
</cp:coreProperties>
</file>