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s devidas providências referente à rede de esgoto na Rua Carlos Chirardello, no Jardim Renê. (Reitera a Indicação 533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s devidas providências referentes às redes de água e esgoto na Rua Carlos Ghirardello no Jd. Rene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, de acordo com informações de um proprietário de lote no local (doc.j), os moradores não contam com essas benfeitori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98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14:00Z</dcterms:created>
  <dc:creator>vinicius</dc:creator>
  <dc:description/>
  <cp:keywords/>
  <dc:language>en-US</dc:language>
  <cp:lastModifiedBy>vinicius</cp:lastModifiedBy>
  <dcterms:modified xsi:type="dcterms:W3CDTF">2008-01-10T14:17:00Z</dcterms:modified>
  <cp:revision>2</cp:revision>
  <dc:subject/>
  <dc:title>INDICAÇÃO Nº 00481/2008</dc:title>
</cp:coreProperties>
</file>