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66/2015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realização de serviço de rebaixamento de guia em frente ao Lava Rápido (Lava Jato), no Distrito de Maylasky (</w:t>
      </w:r>
      <w:r>
        <w:rPr>
          <w:rFonts w:cs="Arial" w:ascii="Arial" w:hAnsi="Arial"/>
          <w:b/>
        </w:rPr>
        <w:t>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uma vez que este Parlamentar foi procurado pela Sra. Roseli Lucas, a qual relatou os transtornos em função da falta do rebaixo na guia localizada em frente ao lava rápido, pois muitos veículos, diariamente precisam “subir” nas guias para acessar o estabelecimento, que está localizado próximo à Padaria 3 Irmãos.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1:26:30 0453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36:00Z</dcterms:created>
  <dc:creator>cpd</dc:creator>
  <dc:description/>
  <cp:keywords/>
  <dc:language>en-US</dc:language>
  <cp:lastModifiedBy>cpd</cp:lastModifiedBy>
  <dcterms:modified xsi:type="dcterms:W3CDTF">2015-06-23T20:42:00Z</dcterms:modified>
  <cp:revision>3</cp:revision>
  <dc:subject/>
  <dc:title>OFÍCIO VEREADOR n° 1366/2015</dc:title>
</cp:coreProperties>
</file>