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parabenizá-lo pela iniciativa, e apresentar os seguintes questionamentos a seguir para que possamos discutir juntamente com a Assembléia, Governo do Estado Concessionária, Legislativo e Executivo do Município de São Roque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Arial" w:ascii="Arial" w:hAnsi="Arial"/>
        </w:rPr>
        <w:t>Praça de pedágio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esso aos bairros, aos longos da Rodovi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rigos de ônibus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vo no Alto da Serr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vo na entrada da Estrada do Caetê</w:t>
      </w:r>
    </w:p>
    <w:p>
      <w:pPr>
        <w:pStyle w:val="Normal"/>
        <w:spacing w:lineRule="exact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jc w:val="left"/>
        <w:rPr/>
      </w:pPr>
      <w:r>
        <w:rPr>
          <w:rFonts w:eastAsia="Arial"/>
        </w:rPr>
        <w:t xml:space="preserve">     </w:t>
      </w:r>
      <w:r>
        <w:rPr/>
        <w:t>ETELVINO NOGUEIRA                                ADENILSON CORREIA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ereador                                                </w:t>
      </w: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mbléia Legislativa do Estado de São Paulo – ALE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1:10:42 045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05:00Z</dcterms:created>
  <dc:creator>cpd</dc:creator>
  <dc:description/>
  <cp:keywords/>
  <dc:language>en-US</dc:language>
  <cp:lastModifiedBy>carolina</cp:lastModifiedBy>
  <cp:lastPrinted>2015-06-24T12:06:00Z</cp:lastPrinted>
  <dcterms:modified xsi:type="dcterms:W3CDTF">2015-06-24T15:11:00Z</dcterms:modified>
  <cp:revision>4</cp:revision>
  <dc:subject/>
  <dc:title/>
</cp:coreProperties>
</file>