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80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providências na Rua Capitão Messias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no intuito de atender aos pedidos dos moradores que estão preocupados com as águas pluviais e o esgoto que passa próximo a várias residências, e que podem enfraquecer os alicerces e paredes, causando acidentes. </w:t>
      </w:r>
      <w:r>
        <w:rPr>
          <w:rFonts w:cs="Arial" w:ascii="Arial" w:hAnsi="Arial"/>
          <w:b/>
        </w:rPr>
        <w:t>Anexo fotos.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DONIZETE PLÍNIO ANTONIO DE MORAES </w:t>
        <w:b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SNI RODRIGU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efesa Civil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15 - 11:33:03 0459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39:00Z</dcterms:created>
  <dc:creator>cpd</dc:creator>
  <dc:description/>
  <cp:keywords/>
  <dc:language>en-US</dc:language>
  <cp:lastModifiedBy>cpd</cp:lastModifiedBy>
  <dcterms:modified xsi:type="dcterms:W3CDTF">2015-06-24T18:40:00Z</dcterms:modified>
  <cp:revision>5</cp:revision>
  <dc:subject/>
  <dc:title>OFÍCIO VEREADOR n° 1380/2015</dc:title>
</cp:coreProperties>
</file>