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olicita iluminação pública para as Ruas Anita Curti e Corte Real no Bairro do Carmo.” (Reitera as Indicações 553/2001 e 586/2007)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a esta subscreve, INDICA ao Excelentíssimo Senhor Prefeito Municipal seus bons ofícios junto à Bandeirante Energia S.A., no sentido de que esta elabore orçamento referente à iluminação pública das Ruas Anita Curti e Corte Real no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iluminação pública muito contribui para evitar a ação de meliantes que tanto perturbam a sociedade, devido a facilidade de suas ações na escuridã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ainda, que essas afirmações são as mesmas de proprietários do referido local, conforme anexo III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somos sabedores das dificuldades que no momento o país enfrenta com o racionamento de energia elétrica, mas gostaríamos que tal reivindicação fosse analisada com atenção, além disso, é uma antiga e just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1:00Z</dcterms:created>
  <dc:creator>vinicius</dc:creator>
  <dc:description/>
  <cp:keywords/>
  <dc:language>en-US</dc:language>
  <cp:lastModifiedBy>vinicius</cp:lastModifiedBy>
  <dcterms:modified xsi:type="dcterms:W3CDTF">2008-01-10T14:21:00Z</dcterms:modified>
  <cp:revision>2</cp:revision>
  <dc:subject/>
  <dc:title>INDICAÇÃO Nº 00485/2008</dc:title>
</cp:coreProperties>
</file>