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Jean MADEIR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Secretário de Esporte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IA ESTADUAL DE ESPORTE, LAZER E JUVENTUD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ça Antonio Prado nº 09, Centro, São Paulo – SP. CEP 01010-90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2:32 047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5:00Z</dcterms:created>
  <dc:creator>cpd</dc:creator>
  <dc:description/>
  <cp:keywords/>
  <dc:language>en-US</dc:language>
  <cp:lastModifiedBy>cpd</cp:lastModifiedBy>
  <dcterms:modified xsi:type="dcterms:W3CDTF">2015-06-30T18:36:00Z</dcterms:modified>
  <cp:revision>5</cp:revision>
  <dc:subject/>
  <dc:title>OFÍCIO VEREADOR n° 1457/2015</dc:title>
</cp:coreProperties>
</file>