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APARECIDA SOARES (“MÃE OFÁ”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Associação de Estudos e Defesa Afro Brasil de Cultura e Religiosidade Espírita de São Roque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a Primeiro Sargento Agnaldo Aparecido Ferreira nº 30, Jardim Conceição. São Roque-SP. CEP 18136-49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0:50:05 047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cpd</dc:creator>
  <dc:description/>
  <cp:keywords/>
  <dc:language>en-US</dc:language>
  <cp:lastModifiedBy>cpd</cp:lastModifiedBy>
  <dcterms:modified xsi:type="dcterms:W3CDTF">2015-06-30T17:15:00Z</dcterms:modified>
  <cp:revision>3</cp:revision>
  <dc:subject/>
  <dc:title>OFÍCIO VEREADOR n° 1468/2015</dc:title>
</cp:coreProperties>
</file>