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0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705" w:firstLine="213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encaminhar a Vossa Senhoria, protocolo de análise de projeto técnico do Corpo de Bombeiros em relação a realização do 19° Festival de Cerejeiras Bunkyos Sakura Matsuri, nos dias 04 e 05 de julho de 2015, no centro Esportivo Kokushikan Daigaku, localizado na Estrada Municipal do Carmo, 801,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</w:rPr>
        <w:t>CAP. PM. CARLOS RICARDO CEOLON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Comandante da 2ª Cia. Do Batalhão da Polícia Militar do Interior em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5 - 14:24:47 0488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0:00Z</dcterms:created>
  <dc:creator>cpd</dc:creator>
  <dc:description/>
  <cp:keywords/>
  <dc:language>en-US</dc:language>
  <cp:lastModifiedBy>carolina</cp:lastModifiedBy>
  <cp:lastPrinted>2015-07-02T08:43:00Z</cp:lastPrinted>
  <dcterms:modified xsi:type="dcterms:W3CDTF">2015-07-02T11:43:00Z</dcterms:modified>
  <cp:revision>4</cp:revision>
  <dc:subject/>
  <dc:title/>
</cp:coreProperties>
</file>