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idências com relação ao asfalto que está afundando no cruzamento das ruas Barão de Piratininga e São Joaquim.</w:t>
      </w:r>
    </w:p>
    <w:p>
      <w:pPr>
        <w:pStyle w:val="Normal"/>
        <w:spacing w:lineRule="auto" w:line="36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 e demais pessoas que transitam pelo referido local, os quais, juntamente com este Vereador, estão muito preocupados com ocorrerem graves acidentes, por isso, solicito urgência no atendimento desse pedido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DONIZETE PLÍNIO ANTONIO DE MORAES </w:t>
        <w:b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7:04:56 0490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3:00Z</dcterms:created>
  <dc:creator>cpd</dc:creator>
  <dc:description/>
  <cp:keywords/>
  <dc:language>en-US</dc:language>
  <cp:lastModifiedBy>cpd</cp:lastModifiedBy>
  <dcterms:modified xsi:type="dcterms:W3CDTF">2015-07-01T20:24:00Z</dcterms:modified>
  <cp:revision>3</cp:revision>
  <dc:subject/>
  <dc:title>OFÍCIO VEREADOR n° 1505/2015</dc:title>
</cp:coreProperties>
</file>