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9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incluída no plano de asfaltamento da atual Administração a pavimentação asfáltica da Rua que dá acesso à Rodovia Raposo Tavares, localizada próxima ao pontilhão do Distrito de Mailasqui. (Reitera a Indicação 676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tirada pela CPCJR por motivo de duplicidade INDICAÇÃO Nº 0300/2008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14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49:00Z</dcterms:created>
  <dc:creator>vinicius</dc:creator>
  <dc:description/>
  <cp:keywords/>
  <dc:language>en-US</dc:language>
  <cp:lastModifiedBy>vinicius</cp:lastModifiedBy>
  <dcterms:modified xsi:type="dcterms:W3CDTF">2008-01-24T18:50:00Z</dcterms:modified>
  <cp:revision>3</cp:revision>
  <dc:subject/>
  <dc:title>INDICAÇÃO Nº 00496/2008</dc:title>
</cp:coreProperties>
</file>