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0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limpeza da esquina da Rua Aparecido N. de Moraes com a Rua Dezeis Vitor da Silva, Jardim Ponta Porã, Distrito de Maylasky. (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/>
      </w:pPr>
      <w:r>
        <w:rPr>
          <w:rFonts w:cs="Arial" w:ascii="Arial" w:hAnsi="Arial"/>
        </w:rPr>
        <w:t>Tal medida é necessária para atender aos pedidos dos moradores que procuraram este Vereador, pois o mato alto e a sujeira aumentam o risco de proliferação de insetos e de outros animais nocivos à saú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5 - 14:39:25 0492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8:49:00Z</dcterms:created>
  <dc:creator>cpd</dc:creator>
  <dc:description/>
  <cp:keywords/>
  <dc:language>en-US</dc:language>
  <cp:lastModifiedBy>cpd</cp:lastModifiedBy>
  <dcterms:modified xsi:type="dcterms:W3CDTF">2015-07-03T18:52:00Z</dcterms:modified>
  <cp:revision>5</cp:revision>
  <dc:subject/>
  <dc:title>OFÍCIO VEREADOR n° 1509/2015</dc:title>
</cp:coreProperties>
</file>