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lacas de sinalização que forneçam telefone-denúncia para crime ambientais na beiras das Estradas do Jardim Camargo. (Reitera a Indicação 70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s de sinalização que forneçam telefone-denúncia para crimes ambientais nas laterais das Estradas do Jardim Camarg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área é uma importante região de mananciais, ambientalmente preservada, e tem sofrido com o despejo de lixo e entulho, executado por elementos maldosos ou ignorantes do crime ambiental que cometem. Esta situação coloca em risco a saúde pública, graças ao perigo de contaminação de lençóis freáticos e mananciais. A implementação de placas contendo telefones de denúncia servirá para coibir e, a longo prazo, acabar com estas prátic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9:00Z</dcterms:created>
  <dc:creator>Imprensa1 </dc:creator>
  <dc:description/>
  <cp:keywords/>
  <dc:language>en-US</dc:language>
  <cp:lastModifiedBy>Imprensa1 </cp:lastModifiedBy>
  <cp:lastPrinted>2008-01-10T11:26:00Z</cp:lastPrinted>
  <dcterms:modified xsi:type="dcterms:W3CDTF">2008-02-13T16:29:00Z</dcterms:modified>
  <cp:revision>1</cp:revision>
  <dc:subject/>
  <dc:title>INDICAÇÃO Nº 00497/2008</dc:title>
</cp:coreProperties>
</file>