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>e na oportunidade, solicitar os bons ofícios de Vossa Excelência, junto ao setor competente, no sentido de conceder Adicional de Insalubridade para o senhor Gilberto Oliveira Venâncio Moreira Sa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stifico o presente pedido no intuito de atender a essa justa reivindicação do Sr. Gilberto Oliveira Venâncio Moreira Santos, Prático de Serviços - Matrícula 13875 que procurou este Vereador. </w:t>
      </w: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</w:rPr>
        <w:t>cópia</w:t>
      </w:r>
      <w:r>
        <w:rPr>
          <w:rFonts w:cs="Arial" w:ascii="Arial" w:hAnsi="Arial"/>
          <w:b/>
        </w:rPr>
        <w:t xml:space="preserve"> de MEMORANDO subscrito por ele, visto que o mesmo já recebeu 20%, reivindicando o restante de 20%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5 - 11:30:13 049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9:00Z</dcterms:created>
  <dc:creator>cpd</dc:creator>
  <dc:description/>
  <cp:keywords/>
  <dc:language>en-US</dc:language>
  <cp:lastModifiedBy>cpd</cp:lastModifiedBy>
  <cp:lastPrinted>2015-07-06T13:43:00Z</cp:lastPrinted>
  <dcterms:modified xsi:type="dcterms:W3CDTF">2015-07-07T13:40:00Z</dcterms:modified>
  <cp:revision>3</cp:revision>
  <dc:subject/>
  <dc:title>OFÍCIO VEREADOR n° 1521/2015</dc:title>
</cp:coreProperties>
</file>