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9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duas lombadas, sendo uma próxima ao Kokushikan e a outra próxima à entrada do Condomínio Portal do Carmo. (Reitera a Indicação 721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duas lombadas, nos seguintes trechos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lombada próxima ao KokushiKan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lombada próxima à entrada do Condomínio Portal do Carm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egurança de um grande número de pedestres, que freqüentam ou passam pelos locais acima referidos, em razão da alta velocidade dos veículos que trafegam pelo local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16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27:00Z</dcterms:created>
  <dc:creator>vinicius</dc:creator>
  <dc:description/>
  <cp:keywords/>
  <dc:language>en-US</dc:language>
  <cp:lastModifiedBy>vinicius</cp:lastModifiedBy>
  <dcterms:modified xsi:type="dcterms:W3CDTF">2008-01-10T14:27:00Z</dcterms:modified>
  <cp:revision>2</cp:revision>
  <dc:subject/>
  <dc:title>INDICAÇÃO Nº 00498/2008</dc:title>
</cp:coreProperties>
</file>