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2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Senhoria, junto ao setor competente, visando à realização de palestra do PROERD na “E.E. Maylasky” (Escola Estadual localizada no Distrito de Maylasky), no dia 04/08/2015 (terça-feira), no horário das 11:00 às 13:00 horas, com a participação dos policiais militares Flávio Rodrigues e Tiago Sanches Moretti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Justifico o presente pedido em razão da importância desse evento para o fortalecimento da 2ª Semana de Conscientização e Prevenção ao Uso de Drogas e Álcool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ICARDO CEOLONI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D. Comandante da 2ª Cia. do 50º Batalhão de Polícia Militar do Interior em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7/2015 - 14:17:40 0500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8:59:00Z</dcterms:created>
  <dc:creator>cpd</dc:creator>
  <dc:description/>
  <cp:keywords/>
  <dc:language>en-US</dc:language>
  <cp:lastModifiedBy>cpd</cp:lastModifiedBy>
  <dcterms:modified xsi:type="dcterms:W3CDTF">2015-07-08T18:59:00Z</dcterms:modified>
  <cp:revision>3</cp:revision>
  <dc:subject/>
  <dc:title>OFÍCIO VEREADOR n° 1529/2015</dc:title>
</cp:coreProperties>
</file>