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530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8 de julh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Senhoria, junto ao setor competente, visando à realização do “Projeto Guri” na Praça da Matriz de São Roque, no dia 05/08/2015 (quarta-feira), às 13:30 hora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Justifico o presente pedido em razão da importância desse evento para o fortalecimento da 2ª Semana de Conscientização e Prevenção ao Uso de Drogas e Álcool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ADENILSON CORREIA </w:t>
      </w:r>
    </w:p>
    <w:p>
      <w:pPr>
        <w:pStyle w:val="Heading2"/>
        <w:spacing w:lineRule="exact" w:line="360"/>
        <w:rPr/>
      </w:pPr>
      <w:r>
        <w:rPr/>
        <w:t>(MESTRE KALUNG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KIM HYPPOLITO BORGES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Projeto Guri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7/2015 - 14:31:56 050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11:49:00Z</dcterms:created>
  <dc:creator>cpd</dc:creator>
  <dc:description/>
  <cp:keywords/>
  <dc:language>en-US</dc:language>
  <cp:lastModifiedBy>cpd</cp:lastModifiedBy>
  <dcterms:modified xsi:type="dcterms:W3CDTF">2015-08-05T11:49:00Z</dcterms:modified>
  <cp:revision>3</cp:revision>
  <dc:subject/>
  <dc:title>OFÍCIO VEREADOR n° 1530/2015</dc:title>
</cp:coreProperties>
</file>