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, solicitar os bons ofícios de Vossa Senhoria, junto ao setor competente no sentido de enviar a esta Comissão, a relação de exames realizados atualmente pelo Laboratório Labiclin contratado pela Prefeitura para atender a Rede Básica do Municípi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o contrato entre a Prefeitura e o laboratório Labiclin, para termos conhecimento da relação de valores que são pagos mensalmente a esse laboratório, bem como prazo de entrega dos exames que são realizados pelo referido laborató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inda o valor pago mensalmente a esse laboratório, mensalmente nos últimos doze mes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3"/>
        </w:rPr>
        <w:t>Motivo:</w:t>
      </w:r>
      <w:r>
        <w:rPr>
          <w:rFonts w:cs="Tahoma" w:ascii="Tahoma" w:hAnsi="Tahoma"/>
          <w:sz w:val="23"/>
        </w:rPr>
        <w:t xml:space="preserve"> Tramita nesta Casa, o Projeto de Lei nº 64. de 15 de Junho de 2015, onde solicita autorização para que seja firmado convênio com a Santa Casa, porém existem algumas dúvidas de alguns Veread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3"/>
        </w:rPr>
        <w:t>“</w:t>
      </w:r>
      <w:r>
        <w:rPr>
          <w:rFonts w:cs="Tahoma" w:ascii="Tahoma" w:hAnsi="Tahoma"/>
          <w:i/>
          <w:sz w:val="23"/>
        </w:rPr>
        <w:t xml:space="preserve">Art. 1º Fica a Prefeitura autorizada a celebrar convênio com a Irmandade da Santa Casa de Misericórdia de São Roque, entidade filantrópica sem fins lucrativos, com sede à Rua Santa Izabel, 186, em São Roque, inscrita no CNPJ/MF sob o nº 70.945.936/0001-70, com estatuto registrado no Cartório de Registro Civil de Pessoa Jurídica de São Roque, cadastrada na Prefeitura de São Roque, sob nº 12.661-6, para a prestação de serviços de LAC – Laboratório de Análises Clínicas, Exames Radiológicos (Raio X), Exames Endoscópicos e Tecnologia de Informática aos pacientes do Sistema Único de Saúde – SUS, atendidos na Região Básica de Saúde, conforme minuta anexa, parte integrante desta Lei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1:52:29 05022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42:00Z</dcterms:created>
  <dc:creator>cpd</dc:creator>
  <dc:description/>
  <cp:keywords/>
  <dc:language>en-US</dc:language>
  <cp:lastModifiedBy>maria</cp:lastModifiedBy>
  <cp:lastPrinted>2015-07-14T11:45:00Z</cp:lastPrinted>
  <dcterms:modified xsi:type="dcterms:W3CDTF">2015-07-14T14:50:00Z</dcterms:modified>
  <cp:revision>4</cp:revision>
  <dc:subject/>
  <dc:title>OFÍCIO VEREADOR n° 1538/2015</dc:title>
</cp:coreProperties>
</file>