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541/2015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3 de julho de 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mos através do presente cumprimentá-la e, na oportunidade, </w:t>
      </w:r>
      <w:r>
        <w:rPr>
          <w:rFonts w:cs="Tahoma" w:ascii="Tahoma" w:hAnsi="Tahoma"/>
          <w:b/>
          <w:sz w:val="22"/>
          <w:szCs w:val="22"/>
        </w:rPr>
        <w:t>convocá-los para participar de reunião da Comissão Permanente de Saúde, Educação, Cultura, Lazer e Turismo, a ser realizada no próximo dia 21/07/2015, às 9:00 horas na Câmara Municipal da Estância Turística de São Roque.</w:t>
      </w:r>
    </w:p>
    <w:p>
      <w:pPr>
        <w:pStyle w:val="Normal"/>
        <w:ind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motivo da reunião é a necessidade de esclarecimentos sobre a Merenda Escolar, para prestar as seguintes informações à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31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as merendeiras existem na Rede Básica Municip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0"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hefia e supervisores, no quadro da Merenda Escolar? Quantos são, e quais os nomes dos servid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0"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os nutricionistas se encontram na Rede Municipal da Merenda Escolar? Quantos são? Quais os nomes de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0"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é distribuído o Cardápio da Merenda? Mensal, quinzenal, ou semanal? O cardápio se encontra em local visí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0" w:leader="none"/>
        </w:tabs>
        <w:ind w:left="0"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m cardápios específicos para pacientes com necessidades de alimentação especi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0"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zer a Ata de preço que foi adquirido o suco que vem em galão de cinco letras, que está sendo servido aos alunos da Rede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ind w:left="0" w:firstLine="27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vocamos o Chefe da Merenda Escolar da Prefeitura da Estância Turística de São Roque, para prestar esclarecimentos nesta Casa de Leis, na mesma data e horário da Reunião desta Comissão. </w:t>
      </w:r>
    </w:p>
    <w:p>
      <w:pPr>
        <w:pStyle w:val="Normal"/>
        <w:ind w:firstLine="2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NILSON CORREIA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Saúde, Educaçã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tura, Lazer e Turism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 Senho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MÁRCIA DE JESUS COSTA NUN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D. Diretora do Departamento de Educação da Prefeitura de São Roque – S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IZ ROQUE LOP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Merenda Escolar da Prefeitura de 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7/2015 - 16:29:03 05030/2015/ mlsc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8:00Z</dcterms:created>
  <dc:creator>cpd</dc:creator>
  <dc:description/>
  <cp:keywords/>
  <dc:language>en-US</dc:language>
  <cp:lastModifiedBy>carolina</cp:lastModifiedBy>
  <cp:lastPrinted>2015-07-15T09:23:00Z</cp:lastPrinted>
  <dcterms:modified xsi:type="dcterms:W3CDTF">2015-07-21T19:58:00Z</dcterms:modified>
  <cp:revision>4</cp:revision>
  <dc:subject/>
  <dc:title>OFÍCIO VEREADOR n° 1541/2015</dc:title>
</cp:coreProperties>
</file>