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ementação de viveiros de mudas em nosso município. (Reitera a Indicação 835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viveiros de mudas de árvores, principalmente nativas e ameaçadas de extinção em nosso municípi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o momento em que todos os países do mundo discutem alternativas para o aquecimento global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cada pessoa pode contribuir um pouco para a preservação da natureza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siderando finalmente que as árvores, principalmente as nativas e ameaçadas de extinção devem ser preservadas cada vez mais,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s motivos supr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18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28:00Z</dcterms:created>
  <dc:creator>vinicius</dc:creator>
  <dc:description/>
  <cp:keywords/>
  <dc:language>en-US</dc:language>
  <cp:lastModifiedBy>vinicius</cp:lastModifiedBy>
  <dcterms:modified xsi:type="dcterms:W3CDTF">2008-01-10T14:28:00Z</dcterms:modified>
  <cp:revision>2</cp:revision>
  <dc:subject/>
  <dc:title>INDICAÇÃO Nº 00500/2008</dc:title>
</cp:coreProperties>
</file>