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54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julho de 2015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>no sentido de providenciar motonivelamento e cascalhamento de toda a extensão da Estrada da Fonte, "Bairro Santo Antonio de Baixo" ("fundo do Planalto Verde").</w:t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resente pedido, tendo em vista que este Vereador foi procurado por vários moradores, dentre eles a senhora Cristina Aves do Campo e o senhor Nelson da “Pousada Juriti”, que informaram que é alto o risco de ocorrências de acidentes devido ao precário estado de conservação dessa via. </w:t>
      </w:r>
      <w:r>
        <w:rPr>
          <w:rFonts w:cs="Arial" w:ascii="Arial" w:hAnsi="Arial"/>
          <w:b/>
        </w:rPr>
        <w:t>Anexo fotos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300"/>
        <w:ind w:right="-7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LADIMIR ANDRAD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7/2015 - 09:06:34 0504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29:00Z</dcterms:created>
  <dc:creator>cpd</dc:creator>
  <dc:description/>
  <cp:keywords/>
  <dc:language>en-US</dc:language>
  <cp:lastModifiedBy>cpd</cp:lastModifiedBy>
  <cp:lastPrinted>2015-07-14T09:30:00Z</cp:lastPrinted>
  <dcterms:modified xsi:type="dcterms:W3CDTF">2015-07-14T12:37:00Z</dcterms:modified>
  <cp:revision>3</cp:revision>
  <dc:subject/>
  <dc:title>OFÍCIO VEREADOR n° 1549/2015</dc:title>
</cp:coreProperties>
</file>