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de um trecho da Rua Carlos Pedroso e da Rua Batista Pedroni até a "Fábrica de Bloco"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, tendo em vista que este Vereador foi procurado por vários moradores que informaram que é alto o risco de ocorrências de acidentes devido ao precário estado de conservação dessa via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09:08:05 050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9:00Z</dcterms:created>
  <dc:creator>cpd</dc:creator>
  <dc:description/>
  <cp:keywords/>
  <dc:language>en-US</dc:language>
  <cp:lastModifiedBy>cpd</cp:lastModifiedBy>
  <dcterms:modified xsi:type="dcterms:W3CDTF">2015-07-14T12:21:00Z</dcterms:modified>
  <cp:revision>8</cp:revision>
  <dc:subject/>
  <dc:title>OFÍCIO VEREADOR n° 1550/2015</dc:title>
</cp:coreProperties>
</file>