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visando em caráter de urgência o exame de core biópsia, para a paciente Eva Aparecida da Silva. Segue em anexo cópia da guia e dados da paci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firstLine="482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482" w:firstLine="482"/>
        <w:rPr>
          <w:rFonts w:ascii="Arial" w:hAnsi="Arial" w:cs="Arial"/>
        </w:rPr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300"/>
        <w:ind w:left="-482" w:firstLine="482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ind w:left="-482" w:firstLine="482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spacing w:lineRule="exact" w:line="300"/>
        <w:ind w:left="-482"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1:56:10 050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35:00Z</dcterms:created>
  <dc:creator>cpd</dc:creator>
  <dc:description/>
  <cp:keywords/>
  <dc:language>en-US</dc:language>
  <cp:lastModifiedBy>carolina</cp:lastModifiedBy>
  <dcterms:modified xsi:type="dcterms:W3CDTF">2015-07-14T17:35:00Z</dcterms:modified>
  <cp:revision>4</cp:revision>
  <dc:subject/>
  <dc:title/>
</cp:coreProperties>
</file>