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valiação técnica em um córrego localizado no Bairro do Carmo, próximo à Igreja na área central. (Reitera a Indicação 92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assoreamento de córrego localizado no Bairro do Carmo, próximo à Igreja na área centr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precariedade e urgência da situação, com alto risco de enchente, é imperativo que as referidas medidas sejam tomadas prontamente, evitando possíveis danos patrimoniais e mesmo perda de vida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8:00Z</dcterms:created>
  <dc:creator>vinicius</dc:creator>
  <dc:description/>
  <cp:keywords/>
  <dc:language>en-US</dc:language>
  <cp:lastModifiedBy>vinicius</cp:lastModifiedBy>
  <dcterms:modified xsi:type="dcterms:W3CDTF">2008-01-10T14:30:00Z</dcterms:modified>
  <cp:revision>2</cp:revision>
  <dc:subject/>
  <dc:title>INDICAÇÃO Nº 00501/2008</dc:title>
</cp:coreProperties>
</file>