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5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s Senhorias, </w:t>
      </w:r>
      <w:r>
        <w:rPr>
          <w:rFonts w:cs="Arial" w:ascii="Arial" w:hAnsi="Arial"/>
          <w:b/>
          <w:u w:val="single"/>
        </w:rPr>
        <w:t xml:space="preserve">para a abertura oficial e apresentação dos trabalhos da 2ª Semana Municipal de Conscientização e Prevenção ao Uso de Drogas e Álcool, a ser realizada no dia 30/07/2015 (quinta-feira), às 19:00 (Dezenove) horas, no Plenário da Câmara Municipal de São Roque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s Senhores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IZ EDUARDO SUAREZ e SIDONIL BIAZZI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d. representantes do“programa de saúde comunitária viva mais vida”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Rua Salma, nº 25, Parque São George, Cotia – SP. CEP 06708-090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15 - 09:23:31 0507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7:21:00Z</dcterms:created>
  <dc:creator>cpd</dc:creator>
  <dc:description/>
  <cp:keywords/>
  <dc:language>en-US</dc:language>
  <cp:lastModifiedBy>cpd</cp:lastModifiedBy>
  <dcterms:modified xsi:type="dcterms:W3CDTF">2015-07-15T17:22:00Z</dcterms:modified>
  <cp:revision>3</cp:revision>
  <dc:subject/>
  <dc:title>OFÍCIO VEREADOR n° 1558/2015</dc:title>
</cp:coreProperties>
</file>