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5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a abertura oficial e apresentação dos trabalhos da 2ª Semana Municipal de Conscientização e Prevenção ao Uso de Drogas e Álcool, a ser realizada no dia 30/07/2015 (quinta-feira), às 19:00 (Dezenove) horas, no Plenário da Câmara Municipal de São Roque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(a)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(a) Senhor(a)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d. representante do “Vida Livre Centro de Reabilitação”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smallCaps/>
        </w:rPr>
        <w:t xml:space="preserve">E-mail: </w:t>
      </w:r>
      <w:r>
        <w:rPr>
          <w:rFonts w:cs="Arial" w:ascii="Arial" w:hAnsi="Arial"/>
        </w:rPr>
        <w:t>zelinda@vidalivre.org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09:24:50 0507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23:00Z</dcterms:created>
  <dc:creator>cpd</dc:creator>
  <dc:description/>
  <cp:keywords/>
  <dc:language>en-US</dc:language>
  <cp:lastModifiedBy>cpd</cp:lastModifiedBy>
  <dcterms:modified xsi:type="dcterms:W3CDTF">2015-07-15T17:23:00Z</dcterms:modified>
  <cp:revision>3</cp:revision>
  <dc:subject/>
  <dc:title>OFÍCIO VEREADOR n° 1559/2015</dc:title>
</cp:coreProperties>
</file>