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R. SANDRO RIZZI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D. Diretor do Depto. de Saúde da Prefeitura de São Roque-SP.</w:t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CETSR 15/07/2015 - 09:40:24 050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6:00Z</dcterms:created>
  <dc:creator>cpd</dc:creator>
  <dc:description/>
  <cp:keywords/>
  <dc:language>en-US</dc:language>
  <cp:lastModifiedBy>cpd</cp:lastModifiedBy>
  <dcterms:modified xsi:type="dcterms:W3CDTF">2015-07-15T14:48:00Z</dcterms:modified>
  <cp:revision>5</cp:revision>
  <dc:subject/>
  <dc:title>OFÍCIO VEREADOR n° 1564/2015</dc:title>
</cp:coreProperties>
</file>